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796"/>
        <w:gridCol w:w="2552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господа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и у Єдиному реєстрі з ОВ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ована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новок з ОВД/відмова у наданні висновку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ШІППІНГ-ОЙ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912110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я модульного автозаправного пункту за адресою: 572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, Миколаївська обл., Миколаївський район, с-ще Зайчівсь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рожн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5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Лі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9 (2023112811355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кар’єру з метою видобування корисної копалини на родовищі пісків Баловне (ділянка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5.03.2024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Грінвіл-ЛТ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в сільськогосподарських культур за рахунок прокладки трубопроводів системи крапельного зрошування та будівництва підкачувальної насосної станції на землях, які знаходиться за межами населен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7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ГРІНТУР-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водозабору підзем-них вод із артезіанських свердловин для безперебійного водопостачання виробничих об’єктів по вул. Заводській м. Микола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0.06.2024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Г «Органік Сісте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18-ти артезіанських свердловин з метою господарсько-питного, виробничого водопостачання підприємства та зрошення теплиц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ФГ «ОРГАНІК СІСТЕМС» в с. Шевченкове Миколаївського району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8.07.2024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ехнологічна гру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кар’єру з метою видобування корисної копалини (піски)  на Зеленогаївському родовищ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8.07.2024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СП «НІБУ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естакади та бункерів завантаження зернових та олійних культур на залізничний транспорт у складі перевантажувального терміналу для перевалки зернових та олійних культур і маслоекстраційного зав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7.07.202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лект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Новий Буг Баштанського району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9.07.202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Атла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АЗС малої потужності (тип Б) по вул. Михайлівська,    2 д, м. Вознесенськ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1.10.2024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БУЗ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каналізаційних очисних спору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Новий Буг Баштанського району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-20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9.10.202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Лап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кар’єру з метою видобування корисної копалин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богданівському родовищі пісків у Радсадівській сільській територіальній громаді Миколаївського району Миколаїв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№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4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мова у наданні виснов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ано: 10 висновків ОВД, що дозволяють провадження планованої діяльності, 1 відмову у наданні висновку з ОВД</w:t>
            </w:r>
          </w:p>
        </w:tc>
      </w:tr>
    </w:tbl>
    <w:p>
      <w:pPr>
        <w:pStyle w:val="Normal"/>
        <w:spacing w:before="0" w:after="20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2:00Z</dcterms:created>
  <dc:creator>Name</dc:creator>
  <dc:description/>
  <cp:keywords/>
  <dc:language>en-US</dc:language>
  <cp:lastModifiedBy>Пользователь</cp:lastModifiedBy>
  <cp:lastPrinted>2021-08-31T10:48:00Z</cp:lastPrinted>
  <dcterms:modified xsi:type="dcterms:W3CDTF">2025-01-06T07:20:00Z</dcterms:modified>
  <cp:revision>325</cp:revision>
  <dc:subject/>
  <dc:title/>
</cp:coreProperties>
</file>